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образец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бланке Организ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28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Федеральное государственное </w:t>
        <w:br/>
        <w:t>бюджетное учреждение</w:t>
      </w:r>
    </w:p>
    <w:p>
      <w:pPr>
        <w:pStyle w:val="Normal"/>
        <w:spacing w:lineRule="auto" w:line="240" w:before="0" w:after="0"/>
        <w:ind w:left="5245" w:hanging="28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оссийский фонд</w:t>
        <w:br/>
        <w:t>фундаментальных исследований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__»____________201   г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уведомляю Вас, чт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название Организации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ет согласи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должность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милия И.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выполнение научных исследований по проекту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номер проект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название проект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Проект) в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название организации, в которой планируется выполнение проекта и адрес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с «__»____201  г. по «__»______201  г. в случае, если Проект получит поддержку и грант Федерального государственного бюджетного учреждения «Российский фонд фундаментальных исследований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звание должности руководителя</w:t>
        <w:br/>
        <w:t>Организации</w:t>
        <w:tab/>
        <w:tab/>
        <w:tab/>
        <w:tab/>
        <w:tab/>
        <w:t xml:space="preserve">    подпись       Фамилия И.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9:00Z</dcterms:created>
  <dc:creator>Сотрудник</dc:creator>
  <dc:description/>
  <dc:language>en-US</dc:language>
  <cp:lastModifiedBy>Василий П. Сасоров</cp:lastModifiedBy>
  <cp:lastPrinted>2013-03-25T13:16:00Z</cp:lastPrinted>
  <dcterms:modified xsi:type="dcterms:W3CDTF">2014-08-21T13:29:00Z</dcterms:modified>
  <cp:revision>2</cp:revision>
  <dc:subject/>
  <dc:title/>
</cp:coreProperties>
</file>